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вьте ударение в словах</w:t>
      </w:r>
    </w:p>
    <w:p>
      <w:pPr>
        <w:pStyle w:val="Normal"/>
        <w:spacing w:lineRule="auto" w:line="48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Агент, аргумент, арест, аристократия, баловать, библиотека, буржуазия, верба, демократия, деятельность, диалог, диспансер, договор, дозвониться, документ, завидно, заем, заржаветь, звонит, злоба, издавна, изобретение, индустрия, каталог, каучук, квартал, километр, километр, коклюш, колосс, крапива, красивее, кремень, магазин, медикаменты, молодежь, намерение, недоимка, некролог, ненависть, обеспечение, облегчить, обострить, осведомиться, отчасти, паралич, партер, пепелище, портфель, премировать, принудить, приобретение, простыня, процент, револьвер, ремень, ржаветь, сантиметр, сирота, сироты, случай, соболезнование, средства, статуя, столяр, таможня, усугубить, фарфор, форум, ханжество, характерный (танец, поступок), характерный (человек), ходатайствовать, хозяева, черпать, шофер, щав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21:00Z</dcterms:created>
  <dc:creator>Весёлый Мавзолей</dc:creator>
  <dc:description/>
  <cp:keywords/>
  <dc:language>en-US</dc:language>
  <cp:lastModifiedBy>Николай</cp:lastModifiedBy>
  <cp:lastPrinted>2009-10-11T17:19:00Z</cp:lastPrinted>
  <dcterms:modified xsi:type="dcterms:W3CDTF">2014-11-29T11:04:00Z</dcterms:modified>
  <cp:revision>4</cp:revision>
  <dc:subject/>
  <dc:title/>
</cp:coreProperties>
</file>